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AREA L AHEC HEALTH EDUCATION CENTER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d</w:t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  <w:szCs w:val="22"/>
        </w:rPr>
        <w:t>UNC ESHELMAN SCHOOL OF PHARMACY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ment of Asthma and COPD (Second in the MTM Serie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000-L00-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CPE # </w:t>
      </w:r>
      <w:r>
        <w:rPr>
          <w:rFonts w:cs="Calibri" w:ascii="Calibri" w:hAnsi="Calibri"/>
          <w:sz w:val="22"/>
          <w:szCs w:val="22"/>
        </w:rPr>
        <w:t>0046-9999-16-000-L00-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.0 contact hours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ursday, October 27, 2016</w:t>
      </w:r>
    </w:p>
    <w:p>
      <w:pPr>
        <w:pStyle w:val="Subtitl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ogram:  </w:t>
      </w:r>
      <w:r>
        <w:rPr>
          <w:rFonts w:cs="Calibri" w:ascii="Calibri" w:hAnsi="Calibri"/>
          <w:sz w:val="22"/>
          <w:szCs w:val="22"/>
          <w:lang w:val="en-US"/>
        </w:rPr>
        <w:t>7:00 p.m. – 9:00 p.m.</w:t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heck-in: 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:30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.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L AHE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y Mount, 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AUDIENCE:  Pharmacists and Pharmacy technici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:   This is a knowledge-based activity whereby the learner will be abl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harmacis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Recognize opportunities to implement strategies to improve patient adhe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Discuss how to integrate appropriate recommendations regarding treatment guidelines into MTM services in the community pharmacy set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chnicia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List MTM treatment guidelines</w:t>
      </w:r>
      <w:r>
        <w:rPr/>
        <w:t xml:space="preserve"> (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AKER:   </w:t>
      </w:r>
      <w:r>
        <w:rPr>
          <w:rFonts w:cs="Arial" w:ascii="Calibri" w:hAnsi="Calibri"/>
          <w:bCs/>
          <w:sz w:val="22"/>
          <w:szCs w:val="22"/>
        </w:rPr>
        <w:t>Huyla G. Coker, Pharm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Arial" w:ascii="Calibri" w:hAnsi="Calibri"/>
          <w:bCs/>
          <w:sz w:val="22"/>
          <w:szCs w:val="22"/>
        </w:rPr>
        <w:t xml:space="preserve">Clinical Pharmacist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     Access East, Inc.| Community Care Plan of Eastern Car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pvalue"/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Arial" w:ascii="Calibri" w:hAnsi="Calibri"/>
          <w:sz w:val="22"/>
          <w:szCs w:val="22"/>
        </w:rPr>
        <w:t>Elizabeth City, North Carolina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GEND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6:30 p.m.</w:t>
        <w:tab/>
        <w:t>Registr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7:00 p.m.</w:t>
        <w:tab/>
      </w:r>
      <w:r>
        <w:rPr>
          <w:rFonts w:cs="Calibri" w:ascii="Calibri" w:hAnsi="Calibri"/>
          <w:sz w:val="22"/>
          <w:szCs w:val="22"/>
        </w:rPr>
        <w:t>Management of Asthma and COPD Overview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9:00 p.m.</w:t>
        <w:tab/>
        <w:t>Adjour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ISTRATION FEES</w:t>
      </w:r>
      <w:r>
        <w:rPr>
          <w:rFonts w:cs="Calibri" w:ascii="Calibri" w:hAnsi="Calibri"/>
          <w:sz w:val="22"/>
          <w:szCs w:val="22"/>
        </w:rPr>
        <w:t>:  $40.00 if received by 10/20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$55.00 if received after 10/20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register visit:</w:t>
      </w:r>
      <w:r>
        <w:rPr/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http://www.aheconnect.com/ncahec/eventdetail.aspx?EventID=50657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61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CONTINUING EDUCATION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rogram (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P and </w:t>
      </w:r>
      <w:r>
        <w:rPr>
          <w:rFonts w:cs="Calibri" w:ascii="Calibri" w:hAnsi="Calibri"/>
          <w:sz w:val="22"/>
          <w:szCs w:val="22"/>
          <w:lang w:val="de-DE"/>
        </w:rPr>
        <w:t>ACPE #</w:t>
      </w:r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6-9999-16-000-L00-T) will provide </w:t>
      </w:r>
      <w:r>
        <w:rPr>
          <w:rFonts w:cs="Calibri" w:ascii="Calibri" w:hAnsi="Calibri"/>
          <w:bCs/>
          <w:sz w:val="22"/>
          <w:szCs w:val="22"/>
        </w:rPr>
        <w:t xml:space="preserve">2.0 hours of continuing pharmacy education credit.  </w:t>
      </w:r>
      <w:r>
        <w:rPr>
          <w:rFonts w:cs="Calibri" w:ascii="Calibri" w:hAnsi="Calibri"/>
          <w:sz w:val="22"/>
          <w:szCs w:val="22"/>
        </w:rPr>
        <w:t>To receive CE credit, attendance MUST be acknowledged at the registration desk upon arrival at the program.  Statements of credit can be viewed and printed in CPE Monitor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70535" cy="528320"/>
            <wp:effectExtent l="0" t="0" r="0" b="0"/>
            <wp:wrapTight wrapText="bothSides">
              <wp:wrapPolygon edited="0">
                <wp:start x="-364" y="0"/>
                <wp:lineTo x="-364" y="21261"/>
                <wp:lineTo x="23357" y="21261"/>
                <wp:lineTo x="23357" y="0"/>
                <wp:lineTo x="-3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73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iversity of North Carolina Eshelman School of Pharmacy is accredited by the Accreditation Council for Pharmacy Education as a provider of continuing pharmacy education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® 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PLANNING COMMITTEE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nny M. Newton, BS</w:t>
      </w: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 xml:space="preserve">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bra P. Futrell, PharmD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 of Continuing Education Activities            President/CEO</w:t>
        <w:tab/>
      </w:r>
    </w:p>
    <w:p>
      <w:pPr>
        <w:pStyle w:val="Normal"/>
        <w:widowControl w:val="false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Director – Pharmacy Edu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/Cancellation: For fee based programs, refunds minus a 30% processing fee are available if notified seven (7) business days prior to the program or you may send a substitu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Ahecfooter">
    <w:name w:val="ahecfooter"/>
    <w:basedOn w:val="DefaultParagraphFont"/>
    <w:qFormat/>
    <w:rPr/>
  </w:style>
  <w:style w:type="character" w:styleId="Spvalue">
    <w:name w:val="sp-value"/>
    <w:qFormat/>
    <w:rPr/>
  </w:style>
  <w:style w:type="character" w:styleId="Eventdescription">
    <w:name w:val="event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013" w:hanging="28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onnect.com/ncahec/eventdetail.aspx?EventID=5065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06:00Z</dcterms:created>
  <dc:creator>Eastern AHEC</dc:creator>
  <dc:description/>
  <cp:keywords/>
  <dc:language>en-US</dc:language>
  <cp:lastModifiedBy>Jenny Newton</cp:lastModifiedBy>
  <cp:lastPrinted>2015-09-17T16:32:00Z</cp:lastPrinted>
  <dcterms:modified xsi:type="dcterms:W3CDTF">2016-10-04T20:14:00Z</dcterms:modified>
  <cp:revision>6</cp:revision>
  <dc:subject/>
  <dc:title>EASTERN AREA HEALTH EDUCATION CENTER</dc:title>
</cp:coreProperties>
</file>